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0415</wp:posOffset>
                </wp:positionH>
                <wp:positionV relativeFrom="paragraph">
                  <wp:posOffset>-142875</wp:posOffset>
                </wp:positionV>
                <wp:extent cx="6952615" cy="714375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2680" cy="714240"/>
                          <a:chOff x="0" y="0"/>
                          <a:chExt cx="6952680" cy="714240"/>
                        </a:xfrm>
                      </wpg:grpSpPr>
                      <wps:wsp>
                        <wps:cNvSpPr/>
                        <wps:spPr>
                          <a:xfrm>
                            <a:off x="208800" y="714240"/>
                            <a:ext cx="6743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0"/>
                            <a:ext cx="6743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440360" cy="6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80400" y="58320"/>
                            <a:ext cx="1143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52000" y="77400"/>
                            <a:ext cx="1143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23600" y="77400"/>
                            <a:ext cx="1257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809680" y="68760"/>
                            <a:ext cx="1143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45pt;margin-top:-11.25pt;width:547.45pt;height:56.15pt" coordorigin="-1229,-225" coordsize="10949,1123">
                <v:line id="shape_0" from="-900,900" to="9719,90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900,-225" to="9719,-22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29;top:-224;width:2267;height:105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-133;width:1799;height:8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-103;width:1799;height:8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-103;width:1979;height:8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-117;width:1799;height:8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СТКА Д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седания Межгосударственной Комисс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устойчивому развитию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0 ноября 2009 года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.Ташкент, Республика Узбекистан </w:t>
      </w:r>
    </w:p>
    <w:p>
      <w:pPr>
        <w:pStyle w:val="Normal"/>
        <w:spacing w:before="0" w:after="120"/>
        <w:ind w:left="12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</w:p>
    <w:tbl>
      <w:tblPr>
        <w:tblW w:w="5050" w:type="pct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704"/>
      </w:tblGrid>
      <w:tr>
        <w:trPr/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.15-08.45 </w:t>
            </w:r>
          </w:p>
        </w:tc>
        <w:tc>
          <w:tcPr>
            <w:tcW w:w="7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участников </w:t>
            </w:r>
          </w:p>
        </w:tc>
      </w:tr>
      <w:tr>
        <w:trPr/>
        <w:tc>
          <w:tcPr>
            <w:tcW w:w="9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едатель:  г-н Давлеткельдиев А.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Председатель МКУР,  Директор  Государственного агентства по охране окружающей среды и лесному хозяйству при Правительстве Кыргызской Республи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0-09.30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ие заседания </w:t>
            </w:r>
          </w:p>
        </w:tc>
      </w:tr>
      <w:tr>
        <w:trPr>
          <w:trHeight w:val="3312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тственные слова: </w:t>
            </w:r>
          </w:p>
          <w:p>
            <w:pPr>
              <w:pStyle w:val="Normal"/>
              <w:spacing w:before="0" w:after="60"/>
              <w:ind w:left="380" w:hanging="36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имени Правительства Республики Узбекистан; </w:t>
            </w:r>
          </w:p>
          <w:p>
            <w:pPr>
              <w:pStyle w:val="Normal"/>
              <w:spacing w:before="0" w:after="60"/>
              <w:ind w:left="380" w:hanging="36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-н Давлеткельдиев А.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Председатель МКУР,  Директор Государственного агентства по охране окружающей среды и лесному хозяйству при Правительстве Кыргызской Республики; </w:t>
            </w:r>
          </w:p>
          <w:p>
            <w:pPr>
              <w:pStyle w:val="Normal"/>
              <w:spacing w:before="0" w:after="60"/>
              <w:ind w:left="380" w:hanging="36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-н Алиханов Б.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Член МКУР, Председатель  Государственного комитета Республики Узбекистан по охране природы; </w:t>
            </w:r>
          </w:p>
          <w:p>
            <w:pPr>
              <w:pStyle w:val="Normal"/>
              <w:spacing w:before="0" w:after="60"/>
              <w:ind w:left="380" w:hanging="36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-н Бакари Кан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Директор управления природоохранного законодательства и конвенций, ЮНЕП; </w:t>
            </w:r>
          </w:p>
          <w:p>
            <w:pPr>
              <w:pStyle w:val="Normal"/>
              <w:spacing w:before="0" w:after="60"/>
              <w:ind w:left="380" w:hanging="36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-н Лью Йо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Главный Региональной Советник Секретариата Рамсарской Конвенции по Азиатско-Тихоокеанскому региону. </w:t>
            </w:r>
          </w:p>
          <w:p>
            <w:pPr>
              <w:pStyle w:val="Normal"/>
              <w:spacing w:before="0" w:after="6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льшой перерыв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.30-10.15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лномочиях Членов МКУР. </w:t>
            </w:r>
          </w:p>
          <w:p>
            <w:pPr>
              <w:pStyle w:val="Normal"/>
              <w:spacing w:before="0" w:after="6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ие Повестки дня. </w:t>
            </w:r>
          </w:p>
        </w:tc>
      </w:tr>
      <w:tr>
        <w:trPr/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проделанной работе МКУР за 2007-2008 годы. </w:t>
            </w:r>
          </w:p>
          <w:p>
            <w:pPr>
              <w:pStyle w:val="Normal"/>
              <w:spacing w:before="0" w:after="6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окладчик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-н Давлеткельдиев А.А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- Председатель МКУР, Директор Государственного агентства по охране окружающей среды и лесному хозяйству при Правительстве Кыргызской Республи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дача полномочий председательствования в МКУР от Кыргызской Республики к Республике Узбекистан. </w:t>
            </w:r>
          </w:p>
          <w:p>
            <w:pPr>
              <w:pStyle w:val="Normal"/>
              <w:spacing w:before="28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окладчик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-н Аннаев Б.А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-  руководитель Секретариата МК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15-10.45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ерыв на коф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ее фото участников. </w:t>
            </w:r>
          </w:p>
        </w:tc>
      </w:tr>
      <w:tr>
        <w:trPr/>
        <w:tc>
          <w:tcPr>
            <w:tcW w:w="9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седатель: г-н Алиханов Б.Б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КУР и Государственного комитета Республики Узбекистан по охране прир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792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45-11.30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вопросов по созданию Постоянного секретариата и проведению Первого совещания Конференции сторон Рамочной Конвенции по охране окружающей среды для устойчивого развития в Центральной Азии. </w:t>
            </w:r>
          </w:p>
          <w:p>
            <w:pPr>
              <w:pStyle w:val="Normal"/>
              <w:spacing w:before="28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окладчики: </w:t>
            </w:r>
          </w:p>
          <w:p>
            <w:pPr>
              <w:pStyle w:val="Normal"/>
              <w:spacing w:before="28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-н Бакари КАНТ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- Директор управления природоохранного законодательства и конвенций, ЮНЕ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создании Центрально-Азиатского офиса ЮНЕП. </w:t>
            </w:r>
          </w:p>
          <w:p>
            <w:pPr>
              <w:pStyle w:val="Normal"/>
              <w:spacing w:before="28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окладчик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-н Сурендра Шрест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- Директор департамента по мобилизации ресурсов ЮНЕП (Найроби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822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состоянии работ по проведению внутригосударственных процедур согласования Правительствами стран Центральной Азии Субрегиональной Стратегии по устойчивому развитию Центральной Азии. </w:t>
            </w:r>
          </w:p>
          <w:p>
            <w:pPr>
              <w:pStyle w:val="Normal"/>
              <w:spacing w:before="28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окладчик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г-н Давлеткельдиев А.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Член МКУР,  Директор Государственного агентства по охране окружающей среды и лесному хозяйству при Правительстве Кыргызской Республи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6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еда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-н Бекнияз Б.К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 полномочиями Члена МКУР от Республики Казахстан, ОДЛ по РПДООС, Директор Департамента устойчивого развития и научно-аналитического обеспечения Министерства охраны окружающей среды Республики Казахстан </w:t>
            </w:r>
          </w:p>
        </w:tc>
      </w:tr>
      <w:tr>
        <w:trPr>
          <w:trHeight w:val="1206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30-12.00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ей группы по подготовке министерского форума Азиатско-тихоокеанского региона по адаптации к изменению климата (г.Туркменбаши, Туркменистан, 2012 г .)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окладчик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-н Акмурадов М.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 - Член МКУР, Министр охраны природы Туркмениста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116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ходе подготовки МКУР к Конференции министров охраны окружающей среды Азиатско-тихоокеанского региона (г. Астана, Республика Казахстан, 2010 г .) и к Седьмой Общеевропейской конференции министров окружающей среды (г. Астана, Республика Казахстан, 2011 г .). </w:t>
            </w:r>
          </w:p>
          <w:p>
            <w:pPr>
              <w:pStyle w:val="Normal"/>
              <w:spacing w:before="28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окладчик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-н Бекнияз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.К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- с полномочиями Члена МКУР от Республики Казахстан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ДЛ по РПДООС, Директор Департамента устойчивого развития и научно-аналитического обеспечения Министерства охраны окружающей среды Республики Казахстан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00-13.00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ед 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6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еда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-н Зикиров Х.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Член МКУР, Председатель Совета Управляющих Регионального горного Центра Центральной Ази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тета по охране окружающей среды при Правительстве Республики Таджики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00-13.30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деятельности Регионального Горного Центра Центральной Азии за отчетный период. </w:t>
            </w:r>
          </w:p>
          <w:p>
            <w:pPr>
              <w:pStyle w:val="Normal"/>
              <w:spacing w:before="28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окладчик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-н Даиров Ы.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 - Исполнительный директор РГЦ Ц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создании Регионального центра по возобновляемым источникам энергии Центральной Азии. </w:t>
            </w:r>
          </w:p>
          <w:p>
            <w:pPr>
              <w:pStyle w:val="Normal"/>
              <w:spacing w:before="28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окладчик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-н Алиханов Б.Б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- Председатель МКУР и  Государственного комитета Республики Узбекистан по охране природ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6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еда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-н Акмурадов М.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Член МКУР, Министр охраны природы Туркменистана </w:t>
            </w:r>
          </w:p>
        </w:tc>
      </w:tr>
      <w:tr>
        <w:trPr/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30-14.00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деятельности по созданию Экологической сети в Центральной Азии в рамках проектов WWF, дальнейшая стратегия и перспективы. </w:t>
            </w:r>
          </w:p>
          <w:p>
            <w:pPr>
              <w:pStyle w:val="Normal"/>
              <w:spacing w:before="28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окладчик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г-жа Переладова О.Б. 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иректор Центрально-Азиатской программы Всемирного  Фонда дикой природы (WWF). </w:t>
            </w:r>
          </w:p>
        </w:tc>
      </w:tr>
      <w:tr>
        <w:trPr/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ходе реализации регионального проекта ЮНЕП-КЕМКО «Развитие потенциала по подготовке стратегических рамок и политик поощрения обществ с низкими углеродными выбросами в Центральной Азии». </w:t>
            </w:r>
          </w:p>
          <w:p>
            <w:pPr>
              <w:pStyle w:val="Normal"/>
              <w:spacing w:before="28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окладчик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-жа Каражанова А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- РРЦ. АТР  ЮНЕП/А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седатель: г-н Алиханов Б.Б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КУР и Государственного комитета Республики Узбекистан по охране прир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00-14.30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и принятие решений МКУР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30-15.00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ерерыв на кофе. </w:t>
            </w:r>
          </w:p>
        </w:tc>
      </w:tr>
      <w:tr>
        <w:trPr/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00-15.30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исание решений и закрытие заседания. </w:t>
            </w:r>
          </w:p>
        </w:tc>
      </w:tr>
      <w:tr>
        <w:trPr/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30-16.00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сс-конференция. </w:t>
            </w:r>
          </w:p>
        </w:tc>
      </w:tr>
    </w:tbl>
    <w:p>
      <w:pPr>
        <w:pStyle w:val="Normal"/>
        <w:spacing w:before="0" w:after="12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22:00Z</dcterms:created>
  <dc:creator>User</dc:creator>
  <dc:description/>
  <cp:keywords/>
  <dc:language>en-US</dc:language>
  <cp:lastModifiedBy>User</cp:lastModifiedBy>
  <dcterms:modified xsi:type="dcterms:W3CDTF">2010-10-12T03:27:00Z</dcterms:modified>
  <cp:revision>6</cp:revision>
  <dc:subject/>
  <dc:title/>
</cp:coreProperties>
</file>